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sr-Latn-ME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sr-Latn-ME"/>
        </w:rPr>
        <w:t>Na osnovu  člana 20 i člana 25 tačka 2 .Zakona o poljoprivredi i ruralnom razvoju ("Sl. list CG" br. 56/09, 18/11,40/11, 34/14,01/15,30/17, 51/17,59/21),člana 85 stav 1 tačka 16 Statuta Opštine Gusinje ("Sl. list CG-opštinski propisi", br. 003/19 ) i Odluke o budžetu opštine Gusinje za 2022. godinu Predsjednica opštine Gusinje donosi  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val="sr-Latn-ME"/>
        </w:rPr>
        <w:br/>
        <w:t>P R O G R A M</w:t>
        <w:br/>
        <w:t>MJERA ZA PODSTICAJ RAZVOJA POLJOPRIVREDE ZA 2022. GODIN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val="sr-Latn-ME"/>
        </w:rPr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val="sr-Latn-ME"/>
        </w:rPr>
        <w:t>O P Š T I  D I 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2"/>
          <w:szCs w:val="22"/>
          <w:lang w:val="sr-Latn-ME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Latn-ME"/>
        </w:rPr>
        <w:t>Član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val="sr-Latn-ME"/>
        </w:rPr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val="sr-Latn-ME"/>
        </w:rPr>
        <w:t>Ovim Programom se utvrđuju kriterijumi, uslovi, način i postupak ostvarivanja podsticajnih mjera, visina i potrebna dokumentacija za dobijanje podsticajnih sredstava, kao i nadzor nad korišćenjem budžetskih sredstava opštine Gusinje, opredijeljenih za ove svrhe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2"/>
          <w:szCs w:val="22"/>
          <w:lang w:val="sr-Latn-ME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sr-Latn-ME"/>
        </w:rPr>
        <w:t>Član 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val="sr-Latn-ME"/>
        </w:rPr>
        <w:t>Sredstva predviđena ovim Programom, opredijeljena su budžetom opštine Gusinje za 2022.godinu, u ukupnom iznosu od 20</w:t>
      </w:r>
      <w:r>
        <w:rPr/>
        <w:t>.000,00 eur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6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44"/>
                <w:szCs w:val="4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vertAlign w:val="superscript"/>
                <w:lang w:val="sr-Latn-ME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sz w:val="44"/>
                <w:szCs w:val="44"/>
                <w:vertAlign w:val="superscript"/>
                <w:lang w:val="sr-Latn-ME"/>
              </w:rPr>
              <w:t>Podrška stočarskoj proizvodnji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Razlozi za podršku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b w:val="false"/>
                <w:sz w:val="20"/>
                <w:szCs w:val="20"/>
              </w:rPr>
              <w:t>Specifični prirodni uslovi naše lokalne samouprave, koji se ogledaju u velikim površinama prirodnih livada i pašnjaka, predodređeni su za bavljenjem stočarstvom. Izmjena rasnog sastava ide u pravcu povećanja učešća produktivnijih rasa dok se teži i povećanju broja grla po poljoprivrednom gazdinstvu i unapređivanju infrastrukture na poljoprivrednim gazdinstvima kao i primjeni savremenijih načina uzgoja.</w:t>
            </w:r>
            <w:r>
              <w:rPr>
                <w:rFonts w:eastAsia="Calibri" w:cs="Times New Roman" w:ascii="Calibri" w:hAnsi="Calibri"/>
                <w:b w:val="false"/>
                <w:sz w:val="22"/>
                <w:szCs w:val="22"/>
              </w:rPr>
              <w:br/>
              <w:t>Stočarstvo kao najznačajnija grana govedarstva  ima veoma veliku i pozitivnu ulogu u razvoju ruralnih  područja naše lokalne samouprave  . Posljednjih godina zabilježene su pozitivne promjene po pitanju ukrupnjavanja gazdinstava i povećanja broja grla. I pored evidentnog napretka potrebno je dalje ukrupnjavanje gazdinstava i povećanje učešća produktivnijih rasa u svim segmentima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Ciljevi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b w:val="false"/>
                <w:sz w:val="20"/>
                <w:szCs w:val="20"/>
              </w:rPr>
              <w:t>-Podizanje konkurentnosti stočarske proizvodnje i stvaranje tržišno održivog  proizvođača;</w:t>
              <w:br/>
              <w:t xml:space="preserve"> - Obezbjeđivanje uslova za dalji razvoj govedarstva-stočarstva;</w:t>
              <w:br/>
              <w:t xml:space="preserve"> -Bolje korišćenje raspoloživih resursa, posebno prirodnih livada i pašnjaka;</w:t>
              <w:br/>
              <w:t xml:space="preserve"> - Podizanje standarda života stočarskih proizvođača, naročito u u ruralnim područjima,kroz povećanje dohotka poljoprivrednih gazdinstava;</w:t>
            </w:r>
            <w:r>
              <w:rPr>
                <w:rFonts w:eastAsia="Calibri" w:cs="Times New Roman" w:ascii="Calibri" w:hAnsi="Calibri"/>
                <w:b w:val="false"/>
                <w:sz w:val="22"/>
                <w:szCs w:val="22"/>
              </w:rPr>
              <w:br/>
              <w:t>-Povećanje broja grla po poljoprivrednom gazdinstvu;</w:t>
              <w:br/>
              <w:t xml:space="preserve"> - Unapređenje rasnog sastava;</w:t>
              <w:br/>
              <w:t xml:space="preserve"> -Povećanje učešća produktivnijih rasa.</w:t>
              <w:b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Opis, mjere i kriterijumi za podršku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Podrška se obezbjeđuje za nabavku priplodnih grla-(junica,jagnice,jarice), Pravo na podršku imaju poljoprivredna gazdinstva upisana u Registar poljoprivrednih gazdinstava čiji </w:t>
            </w:r>
            <w:r>
              <w:rPr>
                <w:b/>
              </w:rPr>
              <w:t xml:space="preserve">korisnici moraju posjedovati objekte za držanje stoke  </w:t>
            </w:r>
            <w:r>
              <w:rPr>
                <w:bCs/>
              </w:rPr>
              <w:t>i poljoprivredne površine za proizvodnju dovoljne količine stočne hrane.Pravo na podršku imaju poljoprivrednici koji imaju mjesto prebivališta na teritorije opštine Gusinje a koji su upisani u Registar poljoprivrednih gazdinstava,naj dalje do okon</w:t>
            </w:r>
            <w:r>
              <w:rPr>
                <w:bCs/>
                <w:lang w:val="sr-Latn-ME"/>
              </w:rPr>
              <w:t>čanja ovog Jvnog poziva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bCs/>
              </w:rPr>
              <w:t>Ukupan bud</w:t>
            </w:r>
            <w:r>
              <w:rPr>
                <w:bCs/>
                <w:lang w:val="sr-Latn-ME"/>
              </w:rPr>
              <w:t>žet za ovaj Javni poziv je:20.000 era,uz budžetsku podršku do 50</w:t>
            </w:r>
            <w:r>
              <w:rPr>
                <w:bCs/>
              </w:rPr>
              <w:t>%</w:t>
            </w:r>
            <w:r>
              <w:rPr>
                <w:bCs/>
                <w:lang w:val="sr-Latn-ME"/>
              </w:rPr>
              <w:t xml:space="preserve"> vrijednost prihvatljive investicije a ne više od 1500 eura po zahtjevom.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br/>
              <w:t>Potrebna dokumentacija:</w:t>
              <w:br/>
            </w: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unjen Zahtjev za odobravanje podršk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Fotokopija lične karte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Dokaz o upisu u Registar poljoprivrednih gazdinstava,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Posjedovni list ili ugovor o zakupu,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Predračun  o nabavci  priplodnog grla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ME"/>
              </w:rPr>
              <w:t>(nakon odobravanja zahtjeva od strane Komisije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Dokaz o izmirenim poreskim obavezama.</w:t>
              <w:br/>
              <w:t>7.Kopija žiro računa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Potvrda od vetrinarske ambulante da su priplodna grla.</w:t>
            </w:r>
          </w:p>
          <w:p>
            <w:pPr>
              <w:pStyle w:val="Normal"/>
              <w:ind w:left="9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Korisnici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Poljoprivredna gazdinstva koja ispunjavaju propisane kriterijume.</w:t>
            </w:r>
          </w:p>
        </w:tc>
      </w:tr>
      <w:tr>
        <w:trPr>
          <w:trHeight w:val="8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Način plaćanja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Direktno na žiro račun podnosioca zahtjeva ,u skladu sa kriterijumima i uslovima za ostvarivanje prava na podršku.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Realizacija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Sekretarijat za privredu,razvoj i finansije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Procedura realizacij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Proizvođači podnose zahtjev Sekretarijatu za privredu, razvoj i finasije do     06.12.2022.godine. Nakon podnošenja zahtjeva, komisija obilazi proizvođače nakon čega sačinjava zapisnik i fotoelaborat.</w:t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Nadzor i kontrola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Sekretarijat za privredu, razvoj i finansije opštine Gusinje.</w:t>
            </w:r>
          </w:p>
        </w:tc>
      </w:tr>
      <w:tr>
        <w:trPr>
          <w:trHeight w:val="4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sr-Latn-ME"/>
              </w:rPr>
              <w:t>Finansijski plan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sr-Latn-ME"/>
              </w:rPr>
              <w:t>20.000,00 €</w:t>
            </w:r>
          </w:p>
        </w:tc>
      </w:tr>
    </w:tbl>
    <w:p>
      <w:pPr>
        <w:pStyle w:val="Normal"/>
        <w:rPr>
          <w:b w:val="false"/>
          <w:b w:val="false"/>
          <w:sz w:val="24"/>
          <w:lang w:val="sr-Latn-ME"/>
        </w:rPr>
      </w:pPr>
      <w:r>
        <w:rPr>
          <w:b w:val="false"/>
          <w:sz w:val="24"/>
          <w:lang w:val="sr-Latn-ME"/>
        </w:rPr>
      </w:r>
    </w:p>
    <w:p>
      <w:pPr>
        <w:pStyle w:val="Normal"/>
        <w:rPr>
          <w:b w:val="false"/>
          <w:b w:val="false"/>
          <w:sz w:val="24"/>
          <w:lang w:val="sr-Latn-ME"/>
        </w:rPr>
      </w:pPr>
      <w:r>
        <w:rPr>
          <w:b w:val="false"/>
          <w:sz w:val="24"/>
          <w:lang w:val="sr-Latn-M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bCs/>
          <w:sz w:val="24"/>
          <w:lang w:val="sr-Latn-ME"/>
        </w:rPr>
        <w:t>RAZLOZI ZA DONOŠENJE PROGRAMA MJERA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Sredstavima iz budžeta opštine Gusinje za podsticaje u poljoprivredi za 2022. godinu, opština Gusinje nastoji razvijati poljoprivrednu proizvodnju, podsticati poljoprivredne proizvođače kako bi proizveli značajnije količine poljoprivrednih proizvoda za vlastite potrebe i za potrebe tržišta, te na taj način obezbijedili egzistenciju sebi i svojoj porodici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Pored ovog cilja postoje i drugi specifični ciljevi Programa, a to su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- stvaranje porodičnih gazdinstava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- stvaranje tržišno orjentisanih proizvođača,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- intenziviranje postojeće poljoprivredne proizvodnje-stočarske proizvodnje 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- značajnije korišćenje poljoprivrednog zemljišta i drugih raspoloživih resursa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- mogućnost samozapošljavanja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Pored izuzetno povoljnih prirodnih i klimatskih uslova, poljoprivredi-stočarstvu kao vrlo važnoj  grani iste, oduvijek se poklanjalo malo pažnje. Neki od osnovnih problema i trendova sa kojima se suočavaju skoro sve ruralne oblasti su smanjenje broja poljoprivrednika i migracije seoskog stanovništva u urbane sredine što dalje prouzrokuje jedan od najvećih društvenih problema ,a to je „starenje sela“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Ovim Programom data je mogućnost poljoprivrednim proizvođačima sa manjim zemljišnim fondom da dobiju sredstva iz Budžeta opštine Gusinje i da na taj način postanu konkurentni na tržištu sa svojim proizvodima. Osim toga, ovim Programom se forsiraju neke specifičnosti područja opštine Gusinje čime se dodatno subvencionišu neki korisnici premija i subvencija državnog Agrobudžeta zbog značaja njihove proizvodnje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  <w:lang w:val="sr-Latn-ME"/>
        </w:rPr>
      </w:pPr>
      <w:r>
        <w:rPr>
          <w:rFonts w:eastAsia="Calibri" w:cs="Times New Roman" w:ascii="Times New Roman" w:hAnsi="Times New Roman"/>
          <w:bCs/>
          <w:sz w:val="24"/>
          <w:lang w:val="sr-Latn-ME"/>
        </w:rPr>
        <w:t>Pri izradi Programa za 2022. godinu uvažavali su se slijedeći parametri</w:t>
      </w:r>
      <w:r>
        <w:rPr>
          <w:rFonts w:eastAsia="Calibri" w:cs="Times New Roman" w:ascii="Times New Roman" w:hAnsi="Times New Roman"/>
          <w:b w:val="false"/>
          <w:sz w:val="24"/>
          <w:lang w:val="sr-Latn-ME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· Resursne mogućnosti opštine Gusinje;</w:t>
        <w:br/>
        <w:t>· Sugestije učesnika u sektoru poljoprivrede (poljoprivredni proizvođači);</w:t>
        <w:br/>
        <w:t>· Iznos odobrenih sredstava u Budžetu Opštine Gusinje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  <w:lang w:val="sr-Latn-ME"/>
        </w:rPr>
      </w:pPr>
      <w:r>
        <w:rPr>
          <w:rFonts w:eastAsia="Calibri" w:cs="Times New Roman" w:ascii="Times New Roman" w:hAnsi="Times New Roman"/>
          <w:bCs/>
          <w:sz w:val="24"/>
          <w:lang w:val="sr-Latn-ME"/>
        </w:rPr>
        <w:t>NAČIN OSTVARIVANJA PODSTICAJ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Novčane podsticaje ovim programom mogu ostvariti poljoprivredni proizvođači koji :</w:t>
        <w:br/>
        <w:t>-imaju prebivalište,odnosno sjedište na području opštine Gusinje, koji su upisani u Registar poljoprivrednih gazdinstava kod Ministarstva poljoprivrede, šumarstva i vodoprivrede, te ispunjavaju i ostale uslove i kriterijume propisane ovim Programom;</w:t>
        <w:br/>
        <w:t xml:space="preserve">-posjeduju poloprivredno </w:t>
      </w:r>
      <w:r>
        <w:rPr>
          <w:rFonts w:eastAsia="Calibri" w:cs="Times New Roman" w:ascii="Times New Roman" w:hAnsi="Times New Roman"/>
          <w:bCs/>
          <w:sz w:val="24"/>
          <w:lang w:val="sr-Latn-ME"/>
        </w:rPr>
        <w:t>zemljište u svom vlasništvu</w:t>
      </w:r>
      <w:r>
        <w:rPr>
          <w:rFonts w:eastAsia="Calibri" w:cs="Times New Roman" w:ascii="Times New Roman" w:hAnsi="Times New Roman"/>
          <w:b w:val="false"/>
          <w:sz w:val="24"/>
          <w:lang w:val="sr-Latn-ME"/>
        </w:rPr>
        <w:t xml:space="preserve">(ili u zakup za period ne kraći od </w:t>
      </w:r>
      <w:r>
        <w:rPr>
          <w:rFonts w:eastAsia="Calibri" w:cs="Times New Roman" w:ascii="Times New Roman" w:hAnsi="Times New Roman"/>
          <w:bCs/>
          <w:sz w:val="24"/>
          <w:lang w:val="sr-Latn-ME"/>
        </w:rPr>
        <w:t>5 godina</w:t>
      </w:r>
      <w:r>
        <w:rPr>
          <w:rFonts w:eastAsia="Calibri" w:cs="Times New Roman" w:ascii="Times New Roman" w:hAnsi="Times New Roman"/>
          <w:b w:val="false"/>
          <w:sz w:val="24"/>
          <w:lang w:val="sr-Latn-ME"/>
        </w:rPr>
        <w:t>).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Poljoprivredni proizvođači u predviđenom roku podnose zahtjev sa propisanom dokumentacijom u građanskom birou opštine Gusinje.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Nakon provjere i obrade dostavljene dokumentacije, komisije  opštine Gusinje, na terenu utvrđuje činjenično stanje i sačinjavaju zapisnik, te za one kandidate koji ispunjavaju propisane kriterijume obračunava visinu novčanih podsticaja i dostavlja rješenja Sekretarijatu za privredu razvoj i finansije radi isplate.</w:t>
      </w:r>
    </w:p>
    <w:p>
      <w:pPr>
        <w:pStyle w:val="Normal"/>
        <w:spacing w:lineRule="auto" w:line="276" w:before="0" w:after="200"/>
        <w:ind w:firstLine="72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Podsticajna sredstava će biti uplaćena na tekući račun korisnika, otvoren kod poslovnih banaka.</w:t>
      </w:r>
    </w:p>
    <w:p>
      <w:pPr>
        <w:pStyle w:val="Normal"/>
        <w:spacing w:lineRule="auto" w:line="276" w:before="0" w:after="200"/>
        <w:ind w:firstLine="72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</w:r>
    </w:p>
    <w:p>
      <w:pPr>
        <w:pStyle w:val="Normal"/>
        <w:spacing w:lineRule="auto" w:line="276" w:before="0" w:after="20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Cs/>
          <w:sz w:val="24"/>
          <w:lang w:val="sr-Latn-ME"/>
        </w:rPr>
        <w:t>SVRHA PROGRAM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Svrha Programa je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· Intenziviranje postojeće poljoprivredne-stočarske proizvodnje;</w:t>
        <w:br/>
        <w:t>· Značajnije korišćenje poljoprivrednog zemljišta i drugih raspoloživih resursa;</w:t>
        <w:br/>
        <w:t>· Povećanje obradivih površina;</w:t>
        <w:br/>
        <w:t>· Povećanje obima poljoprivredne-stočarske proizvodnje;</w:t>
        <w:br/>
        <w:t>· Zadovoljavanje potreba domaćeg tržišta vlastitim proizvodima;</w:t>
        <w:br/>
        <w:t>· Ruralni razvoj;</w:t>
        <w:br/>
        <w:t>· Zamozapošljavanje u porodičnom domaćinstvu i sl.;</w:t>
        <w:br/>
        <w:t>· Povećanje konkurentnosti domaće poljoprivredne-stočarske proizvodnje;</w:t>
        <w:br/>
        <w:t>· Smanjenje migracije stanovništva sa ruralnih područja;</w:t>
        <w:br/>
        <w:t>· Povećanje ekonomskog standarda stanovništva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  <w:t>Predvidjeni novčani podsticaji su ekonomskog karaktera koji priznaju robnu proizvodnju kod poljoprivrednika i stvaraju uslove za prodaju proizvoda na domaćem  tržištu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bCs/>
          <w:sz w:val="24"/>
          <w:lang w:val="sr-Latn-ME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/>
          <w:iCs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bCs/>
          <w:iCs/>
          <w:sz w:val="24"/>
          <w:lang w:val="sr-Latn-ME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4"/>
          <w:lang w:val="sr-Latn-ME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iCs/>
          <w:sz w:val="24"/>
          <w:lang w:val="sr-Latn-ME"/>
        </w:rPr>
        <w:t>Predsjednica opštine,</w:t>
        <w:br/>
        <w:t xml:space="preserve">                                                                                     Anela Čekić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lang w:val="sr-Latn-ME"/>
        </w:rPr>
      </w:pPr>
      <w:r>
        <w:rPr>
          <w:rFonts w:eastAsia="Calibri" w:cs="Times New Roman" w:ascii="Times New Roman" w:hAnsi="Times New Roman"/>
          <w:b w:val="false"/>
          <w:sz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b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MS Mincho;ＭＳ 明朝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6:00Z</dcterms:created>
  <dc:creator>isah.rudaku</dc:creator>
  <dc:description/>
  <cp:keywords/>
  <dc:language>en-US</dc:language>
  <cp:lastModifiedBy>Sefa</cp:lastModifiedBy>
  <cp:lastPrinted>2022-11-25T08:33:00Z</cp:lastPrinted>
  <dcterms:modified xsi:type="dcterms:W3CDTF">2022-11-25T07:34:00Z</dcterms:modified>
  <cp:revision>10</cp:revision>
  <dc:subject/>
  <dc:title>K  O  N  T  R  A  T  Ë</dc:title>
</cp:coreProperties>
</file>