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eastAsia="Times New Roman"/>
          <w:b/>
          <w:b/>
          <w:sz w:val="24"/>
          <w:szCs w:val="24"/>
          <w:lang w:val="sr-Latn-ME"/>
        </w:rPr>
      </w:pPr>
      <w:r>
        <w:rPr>
          <w:rFonts w:eastAsia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Calibri"/>
          <w:sz w:val="28"/>
          <w:szCs w:val="28"/>
          <w:lang w:val="sr-Latn-ME"/>
        </w:rPr>
      </w:pPr>
      <w:r>
        <w:rPr>
          <w:rFonts w:eastAsia="Calibri"/>
          <w:sz w:val="28"/>
          <w:szCs w:val="28"/>
          <w:lang w:val="sr-Latn-ME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sr-Latn-ME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sr-Latn-ME"/>
        </w:rPr>
        <w:t>OPŠTINA GUSINJE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36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36"/>
          <w:lang w:val="sr-Latn-ME"/>
        </w:rPr>
        <w:t>PLAN INTEGRITETA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r-Latn-ME"/>
        </w:rPr>
        <w:t>(popunjen)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99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Gusinje, maj.2019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UVOD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NAZIV ORGANA VLASTI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Opština Gusinj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Bedluci bb.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TELEFON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051-250-157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E-MAIL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opstinagusinje@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-com.m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 xml:space="preserve">IME I ZVANJE ODGOVORNOG LICA ZA IZRADU I SPROVOĐENJE PLANA INTEGRITETA (MENADŽERA INTEGRITETA)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Šefkija Bektešević, Sekretar sekretarijata za opštu upravu i društvene djelatnosti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DATUM I BROJ RJEŠENJA O ODREĐIVANJU MENADŽERA INTEGRITETA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broj 002-03 od 19.04.2016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 xml:space="preserve">DATUM I BROJ RJEŠENJA O ODREĐIVANJU ČLANOVA RADNE GRUPE ZA IZRADU PLANA INTEGRITETA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broj 002-03/1 od 19.04.2016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t xml:space="preserve">ČLANOVI RADNE GRUPE: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Šefkija Bektešević, rukovodilac radne grup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mr Huso Brdakić, član 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Ibrahim Omeragić, član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br/>
        <w:br/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br/>
        <w:br/>
        <w:t xml:space="preserve">DATUM POČETKA IZRADE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01.03.2019.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DATUM ZAVRŠETKA IZRADE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27.04.2019 godine</w:t>
      </w:r>
    </w:p>
    <w:p>
      <w:pPr>
        <w:pStyle w:val="Normal"/>
        <w:tabs>
          <w:tab w:val="clear" w:pos="708"/>
          <w:tab w:val="left" w:pos="1920" w:leader="none"/>
          <w:tab w:val="center" w:pos="4938" w:leader="none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DATUM USVAJANJA PLANA INTEGRITETA: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28.04.2018. godi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SADRŽAJ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1. RJEŠENJE O ODREĐIVANJU ODGOVORNOG LICA ZA ZA IZRADU I SPROVOĐENJE PLANA INTEGRITETA (MENADŽERA INTEGRITETA)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2. RJEŠENJE O ODREĐIVANJU ČLANOVA RADNE GRUPE ZA PRIPREMU I IZRADU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3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ROGRAM IZRADE I SPROVOĐENJA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5. OBRAZAC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  <w:t>1. RJEŠENJE O ODREĐIVANJU ODGOVORNOG LICA ZA IZRADU I SPROVOĐENJE PLANA INTEGRITETA</w:t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RNA GOR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Opština Gusinje</w:t>
      </w:r>
    </w:p>
    <w:p>
      <w:pPr>
        <w:pStyle w:val="NoSpacing"/>
        <w:rPr/>
      </w:pPr>
      <w:r>
        <w:rPr/>
        <w:t>Predsjednica</w:t>
      </w:r>
    </w:p>
    <w:p>
      <w:pPr>
        <w:pStyle w:val="NoSpacing"/>
        <w:rPr/>
      </w:pPr>
      <w:r>
        <w:rPr/>
        <w:t>Broj : 002 –  03</w:t>
      </w:r>
    </w:p>
    <w:p>
      <w:pPr>
        <w:pStyle w:val="NoSpacing"/>
        <w:rPr/>
      </w:pPr>
      <w:r>
        <w:rPr/>
        <w:t>Gusinje , 19.04.2016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Na osnovu člana 68  Zakona o državnim službenicima i namještenicima („Sl. List CG“ broj: 39/11; 50/11; 66/12; 34/14 i 53/14) i člana 57 stav 11 Zakona o lokalnoj samoupravi („Sl.list RCG“ br: 42/03, 28/04, 75/05, 13/06 i „Sl.list CG“ br: 88/09, 03/10, 38/12, 10/14 i 57/14) predsjednica Opštine donosi 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R J E Š E NJ E</w:t>
      </w:r>
    </w:p>
    <w:p>
      <w:pPr>
        <w:pStyle w:val="NoSpacing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</w:t>
      </w:r>
      <w:r>
        <w:rPr>
          <w:b/>
          <w:i/>
        </w:rPr>
        <w:t xml:space="preserve">O određivanju službenika koji je odgovoran za pripremu i sprovođenje  </w:t>
      </w:r>
    </w:p>
    <w:p>
      <w:pPr>
        <w:pStyle w:val="NoSpacing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</w:t>
      </w:r>
      <w:r>
        <w:rPr>
          <w:b/>
          <w:i/>
        </w:rPr>
        <w:t>plana integritet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Za menađžera integriteta imenuje se Šefkija Bektešević koji obavlja poslove i radne zadatke Sekretara za opštu upravu i društvene djelatnosti u opštini Gusinje ( kon. Tel. 067/610/335)</w:t>
      </w:r>
    </w:p>
    <w:p>
      <w:pPr>
        <w:pStyle w:val="NoSpacing"/>
        <w:rPr/>
      </w:pPr>
      <w:r>
        <w:rPr/>
        <w:t>Menađžer integriteta obavljat će poslove koji se odnose na :</w:t>
      </w:r>
    </w:p>
    <w:p>
      <w:pPr>
        <w:pStyle w:val="NoSpacing"/>
        <w:numPr>
          <w:ilvl w:val="0"/>
          <w:numId w:val="5"/>
        </w:numPr>
        <w:rPr/>
      </w:pPr>
      <w:r>
        <w:rPr/>
        <w:t>Rukovođenje ili učešće u radnoj grupi  za pripremu , izradu i sprovođenje plana integriteta ;</w:t>
      </w:r>
    </w:p>
    <w:p>
      <w:pPr>
        <w:pStyle w:val="NoSpacing"/>
        <w:numPr>
          <w:ilvl w:val="0"/>
          <w:numId w:val="5"/>
        </w:numPr>
        <w:rPr/>
      </w:pPr>
      <w:r>
        <w:rPr/>
        <w:t>Sakupljanje potrebne dokumentacije koja se odnosi na funkcionisanje institucije , a koja predstavlja osnov za procjenu rizika i izradu plaana integriteta;</w:t>
      </w:r>
    </w:p>
    <w:p>
      <w:pPr>
        <w:pStyle w:val="NoSpacing"/>
        <w:numPr>
          <w:ilvl w:val="0"/>
          <w:numId w:val="5"/>
        </w:numPr>
        <w:rPr/>
      </w:pPr>
      <w:r>
        <w:rPr/>
        <w:t>Nadziranje sprovođenja mjera za poboljšanje integriteta;</w:t>
      </w:r>
    </w:p>
    <w:p>
      <w:pPr>
        <w:pStyle w:val="NoSpacing"/>
        <w:numPr>
          <w:ilvl w:val="0"/>
          <w:numId w:val="5"/>
        </w:numPr>
        <w:rPr/>
      </w:pPr>
      <w:r>
        <w:rPr/>
        <w:t>U saradnji sa svim organizacionim jedinicama sačinjavanje izvještaja o sprovođenju plana integriteta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Obrazloženje</w:t>
      </w:r>
    </w:p>
    <w:p>
      <w:pPr>
        <w:pStyle w:val="NoSpacing"/>
        <w:ind w:left="720" w:hanging="0"/>
        <w:jc w:val="both"/>
        <w:rPr/>
      </w:pPr>
      <w:r>
        <w:rPr/>
        <w:t>Članom 68 Zakona o državnim službenicima i namještenicima predviđena je obaveza donošenja planova integriteta za sve državne organe , u skladu sa smjernicama organa uprave nadležnog za antikorupcijske poslove. S tim u vezi propisano je da državni organ određuje državnog službenika koji je odgovoran za pripremu i sprovođenje plana integriteta.</w:t>
      </w:r>
    </w:p>
    <w:p>
      <w:pPr>
        <w:pStyle w:val="NoSpacing"/>
        <w:jc w:val="both"/>
        <w:rPr/>
      </w:pPr>
      <w:r>
        <w:rPr/>
        <w:t>Na osnovu izloženog  riješeno je kao u dispozitivu ovog rješenj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</w:rPr>
        <w:t>PRAVNA POUKA</w:t>
      </w:r>
      <w:r>
        <w:rPr/>
        <w:t xml:space="preserve"> : Protiv ovog rješenja može se izjaviti žalba Komisiji za žalbe opštine Gusinje u roku od osam (8) dana od dana dostavljanja ovog rješenja.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b/>
          <w:b/>
          <w:i/>
          <w:i/>
        </w:rPr>
      </w:pPr>
      <w:r>
        <w:rPr>
          <w:b/>
          <w:i/>
        </w:rPr>
        <w:t>PREDSJEDNICA</w: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Anela Čekić, s.r.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spacing w:lineRule="auto" w:line="240" w:before="0" w:after="0"/>
        <w:rPr/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lang w:val="sr-Latn-ME" w:eastAsia="sl-SI"/>
        </w:rPr>
        <w:t>2. RJEŠENJE O FORMIRANJU RADNE GRUPE ZA PRIPREMU I IZRADU PLANA INTEGRITETA</w:t>
      </w:r>
      <w:r>
        <w:rPr>
          <w:rFonts w:eastAsia="Calibri" w:cs="Calibri" w:ascii="Verdana" w:hAnsi="Verdana"/>
          <w:b/>
          <w:bCs/>
          <w:color w:val="000000"/>
          <w:sz w:val="24"/>
          <w:szCs w:val="24"/>
          <w:lang w:val="sr-Latn-ME" w:eastAsia="sl-SI"/>
        </w:rPr>
        <w:tab/>
        <w:tab/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lang w:val="sr-Latn-ME" w:eastAsia="sl-SI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lang w:val="sr-Latn-ME" w:eastAsia="sl-SI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RNA GOR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Opština Gusinje</w:t>
      </w:r>
    </w:p>
    <w:p>
      <w:pPr>
        <w:pStyle w:val="NoSpacing"/>
        <w:rPr/>
      </w:pPr>
      <w:r>
        <w:rPr/>
        <w:t xml:space="preserve">Predsjednica </w:t>
      </w:r>
    </w:p>
    <w:p>
      <w:pPr>
        <w:pStyle w:val="NoSpacing"/>
        <w:rPr/>
      </w:pPr>
      <w:r>
        <w:rPr/>
        <w:t>Broj : 002 – 03/1</w:t>
      </w:r>
    </w:p>
    <w:p>
      <w:pPr>
        <w:pStyle w:val="NoSpacing"/>
        <w:rPr/>
      </w:pPr>
      <w:r>
        <w:rPr/>
        <w:t>Gusinje , 19.04.2016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 osnovu člana 65 Statuta Opštine Gusinje ( „Sl.list CG – opštinski propisi“ br: 25/14 ) Predsjednica  opštine Gusinje d o n o s i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R J E Š E NJ E</w:t>
      </w:r>
    </w:p>
    <w:p>
      <w:pPr>
        <w:pStyle w:val="Normal"/>
        <w:ind w:left="1125" w:hanging="0"/>
        <w:rPr/>
      </w:pPr>
      <w:r>
        <w:rPr/>
        <w:t>o  formiranju radne grupe za pripremu i izradu Plana integriteta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)   Obrazuje se radna grupa za pripremu i izradu Plana integriteta u sastavu 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BekteševićŠefkijadip .ing .poljoprivrede – rukovodilac radne grupe 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Omeragić Ibrahim  SSS, član 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mr Huso Brdakić, dipl.ing, c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O B R A Z L O Ž E NJ 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tak radne grupe je da pripremi program izrade Plana integriteta , prikupi i analizira potrebnu dokumentaciju koja se odnosi na funkcionisanje organa vlasti a koja predstavlja osnov za procjenu rizika i izradu plana integriteta, upozna zaposlene sa potrebom donošenja Plana integriteta i dostavi izrađen prijedlog plana integriteta odgovornom licu u organu vlasti na usvajanje zaključno sa 29.04.2016 godine.      </w:t>
      </w:r>
    </w:p>
    <w:p>
      <w:pPr>
        <w:pStyle w:val="Normal"/>
        <w:ind w:firstLine="720"/>
        <w:rPr/>
      </w:pPr>
      <w:r>
        <w:rPr/>
        <w:t>Na osnovu izloženog riješeno je kao u dispozitivu rješenja.</w:t>
      </w:r>
    </w:p>
    <w:p>
      <w:pPr>
        <w:pStyle w:val="Normal"/>
        <w:rPr/>
      </w:pPr>
      <w:r>
        <w:rPr>
          <w:b/>
          <w:i/>
        </w:rPr>
        <w:t>PRAVNA POUKA :</w:t>
      </w:r>
      <w:r>
        <w:rPr/>
        <w:t xml:space="preserve"> Protiv ovog rješenja može se izjaviti žalba Komisiji za žalbe u roku od 8 dana od dana prijema istog. </w:t>
      </w:r>
    </w:p>
    <w:p>
      <w:pPr>
        <w:pStyle w:val="Normal"/>
        <w:rPr/>
      </w:pPr>
      <w:r>
        <w:rPr/>
        <w:t>Dostavljeno :</w:t>
      </w:r>
    </w:p>
    <w:p>
      <w:pPr>
        <w:pStyle w:val="Normal"/>
        <w:rPr/>
      </w:pPr>
      <w:r>
        <w:rPr/>
        <w:t>-Imenovanim</w:t>
      </w:r>
    </w:p>
    <w:p>
      <w:pPr>
        <w:pStyle w:val="Normal"/>
        <w:rPr/>
      </w:pPr>
      <w:r>
        <w:rPr/>
        <w:t>-dosij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a/a</w:t>
        <w:tab/>
      </w:r>
      <w:r>
        <w:rPr>
          <w:b/>
          <w:i/>
        </w:rPr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Anela Čekić, s.r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3. PROGRAM IZRADE PLANA INTEGRITETA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  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b/>
          <w:b/>
          <w:bCs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ME"/>
        </w:rPr>
        <w:br/>
      </w:r>
      <w:r>
        <w:rPr>
          <w:rFonts w:eastAsia="Calibri" w:cs="Times New Roman" w:ascii="Times New Roman" w:hAnsi="Times New Roman"/>
          <w:sz w:val="24"/>
          <w:szCs w:val="24"/>
          <w:u w:val="single"/>
          <w:bdr w:val="single" w:sz="4" w:space="0" w:color="000000"/>
          <w:lang w:val="sr-Latn-ME"/>
        </w:rPr>
        <w:t>ORGAN VLASTI:  Opština Gusinje,  Begluci b.b.</w:t>
        <w:br/>
        <w:br/>
        <w:t>ODGOVORNO LICE:  Predsjednica  Anela Čekić</w:t>
        <w:br/>
        <w:br/>
        <w:t>ČLANOVI RADNE GRUPE: Šefkija Bektešević, Ibrahim Omeragić i Huso Brdakić</w:t>
        <w:br/>
        <w:br/>
        <w:t>DATUM DONOŠENJA RJEŠENJA: 19.04.2016 godine</w:t>
        <w:br/>
        <w:br/>
        <w:t>DATUM POČETKA IZRADE: 12.03.2018. godine</w:t>
        <w:br/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br/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I. FAZ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OSNIVANJE RADNE GRUPE I PRIKUPLJANJE INFORMACIJA</w:t>
        <w:br/>
        <w:t>DATUM: April 2016 godine</w:t>
        <w:br/>
        <w:br/>
        <w:t>1. PRIPREMNA FAZA</w:t>
        <w:br/>
        <w:t xml:space="preserve">Rukovodilac donosi odluku o imenovanju radne grupe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19.04.2016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 xml:space="preserve">2. Radna grupa sakuplja potrebnu dokumentaciju, informacije od zaposlenih i priprema program izrade plana integritet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kraja marta 2019. god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br/>
        <w:t>3. Upoznavanje zaposlenih sa potrebom donošenja plana integriteta (Radna grupa i</w:t>
        <w:br/>
        <w:t xml:space="preserve">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>Najkasnije do: kraja marta 2019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br/>
        <w:t xml:space="preserve">II. FAZA </w:t>
        <w:br/>
        <w:t xml:space="preserve">UTVRĐIVANJE POSTOJEĆIH MJERA </w:t>
        <w:br/>
        <w:t>DATUM: mart 2018. godine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4"/>
          <w:szCs w:val="22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2"/>
          <w:lang w:val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2"/>
          <w:lang w:val="sr-Latn-ME"/>
        </w:rPr>
        <w:t xml:space="preserve">PROCJENA POSTOJEĆEG STANJA I UTVRĐIVANJE INICIJALNIH FAKTORA RIZIKA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ntervjui sa zaposlenima su sprovedeni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punjavanje anonimnog upitnika je sprovedeno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>3. Ocjena izloženosti rizicima i razgovor sa zaposlenima (Radna grupa)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t>Najkasnije do: 26.03.2018. godine</w:t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2"/>
          <w:lang w:val="sr-Latn-ME"/>
        </w:rPr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br/>
        <w:br/>
        <w:t xml:space="preserve">III. FAZA </w:t>
        <w:br/>
        <w:t>PLAN MJERA ZA PODIZANJE NIVOA INTEGRITETA</w:t>
        <w:br/>
        <w:t>DATUM: mart 2018. godine</w:t>
        <w:br/>
        <w:br/>
        <w:t xml:space="preserve">1. Upoznavanje zaposlenih sa rizicima narušavanja integriteta, ocjenom izloženosti i planom mjera za poboljšanje integritet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2"/>
          <w:lang w:val="sr-Latn-ME"/>
        </w:rPr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br/>
        <w:t xml:space="preserve">2. Popunjavanje obrasca PI i priprema konačnog izveštaja (Radna grupa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2"/>
          <w:lang w:val="sr-Latn-ME"/>
        </w:rPr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br/>
        <w:t xml:space="preserve">3. Usvajanje izrađenog plana integriteta zajedno sa mjerama poboljšanja (Rukovodilac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eastAsia="Calibri" w:cs="Times New Roman"/>
          <w:sz w:val="24"/>
          <w:szCs w:val="22"/>
          <w:lang w:val="sr-Latn-ME"/>
        </w:rPr>
      </w:pPr>
      <w:r>
        <w:rPr>
          <w:rFonts w:eastAsia="Calibri" w:cs="Times New Roman" w:ascii="Times New Roman" w:hAnsi="Times New Roman"/>
          <w:sz w:val="24"/>
          <w:szCs w:val="22"/>
          <w:lang w:val="sr-Latn-ME"/>
        </w:rPr>
        <w:br/>
        <w:t>4. Završena izrada plana integriteta institucije najkasnije do: 26.03.2018. godi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sz w:val="24"/>
          <w:szCs w:val="24"/>
          <w:lang w:val="sr-Latn-ME"/>
        </w:rPr>
      </w:pPr>
      <w:r>
        <w:rPr>
          <w:rFonts w:eastAsia="Times New Roman" w:cs="Verdana" w:ascii="Verdana" w:hAnsi="Verdana"/>
          <w:bCs/>
          <w:sz w:val="24"/>
          <w:szCs w:val="24"/>
          <w:lang w:val="sr-Latn-ME"/>
        </w:rPr>
      </w:r>
    </w:p>
    <w:p>
      <w:pPr>
        <w:pStyle w:val="Normal"/>
        <w:jc w:val="both"/>
        <w:rPr>
          <w:rFonts w:ascii="Verdana" w:hAnsi="Verdana" w:eastAsia="Calibri" w:cs="Calibri"/>
          <w:bCs/>
          <w:sz w:val="22"/>
          <w:szCs w:val="22"/>
          <w:lang w:val="sr-Latn-ME"/>
        </w:rPr>
      </w:pPr>
      <w:r>
        <w:rPr>
          <w:rFonts w:eastAsia="Calibri" w:cs="Calibri" w:ascii="Verdana" w:hAnsi="Verdana"/>
          <w:bCs/>
          <w:sz w:val="22"/>
          <w:szCs w:val="22"/>
          <w:lang w:val="sr-Latn-M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ME"/>
        </w:rPr>
        <w:t>PREGLED POČETNIH AKTIVNOSTI RADNE GRUP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grupa je izvršila popis svih normativnih akata kojima se reguliše rad i obaveze opšt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oni, Pravilnici, Odluke, Interna ak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lokalnoj samoupravi (“Sl.list RCG 42/03, 28/04, 75/05, 13/06, “Sl.list CG” 88/09, 03/10, 38/1, 10/14 I 57/1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prečavanju korupcije (“Sl. List CG”, br.53/201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pštem upravnom postupku (“Sl. list RCG” br.60/03 I “Sl. List CG” 32/1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lobodnom pristupu informacijama (“Sl.list CG” br.44/1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prečavanju sukoba interesa (“Sl.list Crne Gore” br.1/09, 41/11, 47/11, 52/1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državnim službenicima I namještenicima (“Sl. list CG” br.39/11 od 04.08.2011, 50/11 od 21.10.2011, 66/12 od 31.12.2012, 34/14 od 08.08.2014, 53/14 od 19.12.2014, 16/16 od 08.03.201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javnim nabavkama (“Sl.list CG”, br.42/2011, 57/2014 i 28/201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pštine Gusinje (“Sl.list CG – opštinski propisi” br.25/1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organizaciji i načinu rada organa lokalne uprave opštine Gusinje (“Sl.list CG – opštinski propisi” br: 31/14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lokalnim administrativnim taksama (“Sl.list CG – opštinski propisi” br: 14/1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unutrašnjoj organizaciji i sistematizaciji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 a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  <w:r>
        <w:br w:type="page"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4. METODOLOGIJA PROCJENE INTENZITETA RIZIKA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LEGENDA TERMINA I SIMBOLA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ab/>
        <w:tab/>
        <w:tab/>
        <w:tab/>
        <w:tab/>
        <w:tab/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Intenzitet rizika dobija se množenjem vjerovatnoće i posljedice, upotrebom matrice rizik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 xml:space="preserve">„vjerovatnoća(1-10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ME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>posljedica(1-1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ME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koja je prikazana na slici ispod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6750" w:type="dxa"/>
        <w:jc w:val="left"/>
        <w:tblInd w:w="44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70"/>
        <w:gridCol w:w="902"/>
        <w:gridCol w:w="538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</w:tblGrid>
      <w:tr>
        <w:trPr>
          <w:trHeight w:val="636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POSLJEDICA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ozbilj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umjeren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mal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5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330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60" w:after="0"/>
              <w:ind w:left="115" w:right="11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9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EF61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EF61E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M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Intenzitet rizi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 xml:space="preserve">(posljedicaj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ME"/>
              </w:rPr>
              <w:t>vjerovatnoća)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niska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srednja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visoka</w:t>
            </w:r>
          </w:p>
        </w:tc>
      </w:tr>
      <w:tr>
        <w:trPr>
          <w:trHeight w:val="609" w:hRule="atLeast"/>
        </w:trPr>
        <w:tc>
          <w:tcPr>
            <w:tcW w:w="2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</w:tc>
        <w:tc>
          <w:tcPr>
            <w:tcW w:w="4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ME"/>
              </w:rPr>
              <w:t>VJEROVATNOĆA</w:t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Ukupna procjena rizika od korupcije i drugih oblika narušavanja integritet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V   Rizik visok intenziteta – Korupcija ili drugi oblici narušavanja integriteta su već prisutni u ovom procesu ili je vrlo vjerovatno da će se pojaviti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FF99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S   Rizik srednjeg intenziteta – Pojava korupcije ili drugih oblika narušavanja integriteta u ovom procesu je moguća, ali se mjerama kontrole upravlja tim rizikom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  <w:szCs w:val="24"/>
          <w:lang w:val="sr-Latn-ME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/N</w:t>
      </w:r>
      <w:r>
        <w:rPr>
          <w:rFonts w:eastAsia="Times New Roman" w:cs="Times New Roman" w:ascii="Times New Roman" w:hAnsi="Times New Roman"/>
          <w:color w:val="00FF00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Rizik niskog intenziteta – Mala je vjerovatnoća da će se pojaviti korupcija ili drugi oblici narušavanja integriteta u ovom procesu, zbog postojećih mjera kontrole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Ocjena rizika: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Ocjene su od 1 do 100, tako da ocjene od 1-15 predstavljaju »najmanju vjerovatnoću« pojave korupcije ili drugih oblika narušavanja integriteta sa »veoma mal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nisko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, ocjene od 16-48 predstavljaju »srednju vjerovatnoću« pojave korupcije ili drugih oblika narušavanja integriteta sa »umjeren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srednje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 dok ocjene od 49-100 znači »skoro izvjesnu« pojavu korupcije ili drugih oblika narušavanja integriteta sa »veoma velikom« posljedicom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rizik visokog intenzite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Status rizika od prethodne provjere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↔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Bez promjena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↑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većan rizik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Smanjen rizik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Datum provjere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rovjeru izvršio-la: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Legenda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ME"/>
        </w:rPr>
        <w:t xml:space="preserve">                                                                                                                   **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Legenda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2790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054"/>
                              <w:gridCol w:w="1054"/>
                              <w:gridCol w:w="892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procjena rizik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nizak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srednj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vi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750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49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.6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054"/>
                        <w:gridCol w:w="1054"/>
                        <w:gridCol w:w="892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procjena rizika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nizak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srednj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visok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6750A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16-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49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7380</wp:posOffset>
                </wp:positionH>
                <wp:positionV relativeFrom="paragraph">
                  <wp:posOffset>285750</wp:posOffset>
                </wp:positionV>
                <wp:extent cx="2787650" cy="94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136"/>
                              <w:gridCol w:w="1016"/>
                              <w:gridCol w:w="101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Napredak stanja od prethodne provjer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bez promjen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povećan rizik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  <w:t>smanjen riz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Latn-ME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4.4pt;mso-wrap-distance-left:9pt;mso-wrap-distance-right:9pt;mso-wrap-distance-top:0pt;mso-wrap-distance-bottom:0pt;margin-top:22.5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136"/>
                        <w:gridCol w:w="1016"/>
                        <w:gridCol w:w="101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Napredak stanja od prethodne provjer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bez promjen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povećan rizik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  <w:t>smanjen rizik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Latn-ME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>Radna grupa u završnoj fazi izrade Plana integriteta, pristupit će u skladu sa uputstvom direktnom unošenju u Excel obrazac PI prepoznatih radnih mjesta posebno izloženih riziku, te odgovarajućih faktora rizika, postojećih mjera kontrole i kod onih radnih mjesta gdje je procjenjeno da mjere kontrole nisu savladale tj. eliminisale rizik, pristupiće se unošenju mjera za otklanjanje, preostalog rizika, a zatim i odgovornog lica i roka realizacije navedenih mje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sectPr>
          <w:headerReference w:type="default" r:id="rId4"/>
          <w:type w:val="nextPage"/>
          <w:pgSz w:w="11906" w:h="16838"/>
          <w:pgMar w:left="893" w:right="1138" w:gutter="0" w:header="720" w:top="776" w:footer="0" w:bottom="141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OBRAZAC PLANA INTEGRITETA</w:t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tbl>
      <w:tblPr>
        <w:tblW w:w="16298" w:type="dxa"/>
        <w:jc w:val="left"/>
        <w:tblInd w:w="-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1559"/>
        <w:gridCol w:w="1843"/>
        <w:gridCol w:w="1417"/>
        <w:gridCol w:w="2171"/>
        <w:gridCol w:w="421"/>
        <w:gridCol w:w="810"/>
        <w:gridCol w:w="709"/>
        <w:gridCol w:w="1783"/>
        <w:gridCol w:w="1194"/>
        <w:gridCol w:w="1023"/>
        <w:gridCol w:w="270"/>
        <w:gridCol w:w="1508"/>
      </w:tblGrid>
      <w:tr>
        <w:trPr>
          <w:trHeight w:val="300" w:hRule="atLeast"/>
        </w:trPr>
        <w:tc>
          <w:tcPr>
            <w:tcW w:w="4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STAR RIZIKA</w:t>
            </w:r>
          </w:p>
        </w:tc>
        <w:tc>
          <w:tcPr>
            <w:tcW w:w="55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JENA I MJERENJE RIZIKA</w:t>
            </w:r>
          </w:p>
        </w:tc>
        <w:tc>
          <w:tcPr>
            <w:tcW w:w="4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GOVANJE NA RIZIK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GLED I IZVEŠTAVANJE O RIZICIMA</w:t>
            </w:r>
          </w:p>
        </w:tc>
      </w:tr>
      <w:tr>
        <w:trPr>
          <w:trHeight w:val="450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blasti rizik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na mjes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novni rizic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tojeće mjere kontrol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ostali rizici (rezidualni)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jer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ljedic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jena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dložene mjere za smanjenje/otklanjanje rizika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govorna osob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.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atak opis i ocjena realizacije mjere</w:t>
            </w:r>
          </w:p>
        </w:tc>
      </w:tr>
      <w:tr>
        <w:trPr>
          <w:trHeight w:val="3018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Rukovođenje i upravljanj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Potpredsjednik opštine, predsjednik Skupštine,glavni administrator starješine organ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drugi nejavni uticaj ili drugi oblici kršenja principa transparentnost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integriteta instituci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i i podzakonska akta; izvještavanje o stanju u  upravnoj oblasti; interna akta instituci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odluka pod eksternim uticajem, suprotno javnom interesu zbog nepostojanja jasnih propisa za korišćenje,  diskrecionih ovlašćenj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tupanja u sprovođenju razvojnih planova i programa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a transparentnost u procedurama odlučivanja u oblastima iz nadležnosti predsjednika Opštine,predsjednika Skupstine i starješina organa lokalne uprave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motriti usvajanje procedura o diskrecionom odlučivanju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štine I starješine organa lokalne uprav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Transparentnost na zadovoljavajućem nivo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jelimično 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starješine organ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integriteta institucij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principa transparentnosti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 akta institucije; zakoni i podzakonska akt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ativna ocjenja javnog mjenja i gubitak povjerenja javnosti u rad Skupstine, predsjednika Opštine,organa lokalne uprave i službi zbog nedovoljne transparentnosti i informisanja javnosti o radu Opštine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zbijediti ažurnost sajta Opštine,i informisanost medija o aktivnostima lokalne uprav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dovno informisati građane o postupcima izrade i donošenja akata od javnog interesa u cilju njihovog aktivnog uključenja i doprinos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starješine organa 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Vršiti blagovremeno i zakoni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mogućivanje ostvarivanje prav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drugi nejavni uticaj ili drugi oblici kršenja principa transparentnosti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sprječavanju korupcije, interna akta instituci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nje sponzorstava i donacija suprotno odredbama Zakona o sprječavanju korupcij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oštovanje zakonske obaveze evidentiranja primljenih sponzorstava i donacija i njihove vrijednost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stavljanje Agenciji za sprječavanje korupcije pisanog izvještaja o primljenim sponzorstvima i donacijama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jenje evidencije donacija, sponzorstava i poklo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avljivanje donacija I sponzorstava Agenciji za antikorupciju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8.                       kontinuiran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oštovanje svih zakonskih i podzakonskih ak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jelimično realizova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integriteta insituci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ubitak povjerenja građana u rad službenika I institucije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 akta instucije, zakoni I podzakonska akt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sprovođenje nadzora I kontrole nad radom organa lokalne uprave I stručnih službi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ćenje realizacije preporuka nadležnih orga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lan nadzor nad radom organa lokalne uprave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ovanje svih zakonskih I podzakonskih ak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ogućivanje ostvarivanje pr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en povjerenja u rad službenika I institucije na zadovoljavajućem nivo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jelimično realizova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S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ornic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nezakonitih odluk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drugi nejavni uticaj ili drugi oblici kršenja orincipa transparentnost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i, odluke SO, Statut Opštine, Poslovnik o radu SO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opštih akata I odluka suprotno javnom ineresu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a transparentnost u procedurama donošenja odluka, isticanje odluka na javnu raspravu na sajtu, oglasnoj tabli Opštine I u MZ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jednik SO, predlagači odluk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Djelimično realizovano</w:t>
            </w:r>
          </w:p>
        </w:tc>
      </w:tr>
      <w:tr>
        <w:trPr>
          <w:trHeight w:val="3891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Kadrovska politika, etično i profesinalno ponašanje zaposlenih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ni funkcioneri  i zaposleni u Opšti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nje nedozvoljenih poklona ili druge nedozvoljene korist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sprječavanju korupci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nje poklona  suprotno odredbama Zakona o sprječavanju korupcij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oštovanje zakonske obaveze evidentiranja primljenih poklona i njihove vrijednost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stavljanje Agenciji za sprječavanje korupcije izvoda iz evidencije poklon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dovoljna informisanost zaposlenih o obavezi prijavljivanja poklona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đenje  registra donacija, sponzorstava i poklon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oznavanje svih zainteresovanih o obavezamo evidencije poklo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št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dobijanju smjernica od Ministarstva unutrašnjih poslov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zvještaji funkcionera koji se šalju Agenciji za sprečavanje korupci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ealizovano</w:t>
            </w:r>
          </w:p>
        </w:tc>
      </w:tr>
      <w:tr>
        <w:trPr>
          <w:trHeight w:val="2795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predsjednik Skupstine, starješine organa,ostali zaposle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ijavljivanje korupcije i drugih nezakonitih radnj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ke i seminari, Etički kodeks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an razvijen nivo svijesti zaposlenih za prijavljivanje korupcije i drugih nezakonitih radnji unutar institucije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 o mehanizmima prijavljivanja korupcije i drugih nezakonitih radnji unutar institucije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vesti edukaciju prema ciljnim grupama posebno prema službenicima koji pokrivaju rizične grupe poslova.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predsjednik Skupštine, starješine orga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↔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vojene mjere etičkog kodeksa, redovna prisutnost na semin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enje stalne obu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predsjednik Skupstine, starješine organ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ijavljivanje korupcije i drugih nezakonitih radn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sprječavanju korupci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postupanje po prijavama zviždač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zaštite identiteta i prava zviždač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editi lice za prijem i postupanje po prijavi zviždač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ijeti Interno uputstvo za evidenciju prijava korupcije unutar institucije i postupanje po prijavama, kao i zaštitu identiteta lica koje je podnijelo prijavu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ati po preporukama Agencije za sprječavanje korupcije (u slučajevima kad Agencija sprovodi postupak po prijavi), i izvještavati Agenciju o preduzetim radnjama.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stine, starješine orga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6.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↔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stine, starješine organa lokalne uprav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kob interesa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ički kodeks; zakoni i podzakonska akt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ućnost nastanka sukoba interesa prilikom donošenja odluka i sprovođenja zakonskih  procedura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 I nadzor od strane rukovodioca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vojene mjere etičkog kodeks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alizovano</w:t>
            </w:r>
          </w:p>
        </w:tc>
      </w:tr>
      <w:tr>
        <w:trPr>
          <w:trHeight w:val="2568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sine orga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dozvoljeno lobiranje, drugi nejavni uticaj ili drugi oblici kršenja principa transparentnosti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kob interesa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 akta institucije, obaveza sastavljanja izvještaja, zakoni i podzakonska akt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iki i/ili nekontrolisan prostor donošenja diskrecionih odluka prilikom donošenja prerasporednih rješenja, odluka o varijabilnom dijelu zarade i drugih odluka od značaja za rad ,edukaciju, usavršavanje i  materijalni status zaposlenih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ljivanje svih odluka od značaja za rad, edukaciju, usavršavanje i materijalni status zaposlenih na oglasnoj tabli institucije zbog povećanja transparentnost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starješine orga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vojene mjere etičkog kodek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arentnost na zadovoljavajućem nivo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dsjednik Opštine, starješine organ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rede profesionalnih, etičkih pravila i pristrasno ponašanje sa lakšim posledicama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integriteta institucij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i program obuka, interna akta instituci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statak stručnog znanja i vještina kadr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vojiti plan stručnog usavršavanj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zbijediti redovno sprovođenje plana i programa stručnog usavršavan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šine organa lokalne uprav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ršenje stalne obuk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šine organa lokalne uprav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efikasna I neracionalna kadrovska politik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 akt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ni kadrovski kapaciteti u određenim službama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iti procjenu potrebnog kadra za efikasno izvršavanja poslova iz nadležnosti opšti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iti popunu sistematizovanih radnih mjesta po Pravilnicima o sistematizaciji I organizaciji radnih mjesta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šine organa lokalne uprav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raja 2018.g.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štovanje zakonskih propisa u dijelu zapošljavan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lagovremeno donošenje akat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Planiranje i upravljanje finansijam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šine orga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strateško planiranje i izvršavanje budže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, edukacija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planiranje budžet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gurati učešće svih relevantnih subjekata prilikom planiranja budžet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hađati relevantne obuke i seminare na temu planiranja budžeta.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tarjesine orga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žet je donešen I u potpunosti se relizuje sa predviđenim planom I programom u skladu sa svim važećim zakonim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ekretar Sekretarijata za opštu upravu i društvene djelatnos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strateško planiranje i izvršavanje budžet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ojeći zakoni i podzakonska akta,  izvještavan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i nedovoljno transparentno trošenje budžetskih sredstava.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izvještavanje o potrošnji budzetskih sredsta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stupanje u skladu sa čl.18 Zakona o sistemu unutrašnjih finansijskih kontrola u javnom sektoru ili imenovanje FMC menadže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upati po preporukama eksterne revizije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opštu upravu I društvene djelat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 01.05. 2016.g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žet se planira u skladu sa postojećim zakonskim I podzakonskim akt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š uvijek se čeka na izradi sajta jer smo novoformina  opština, ali se transparentnost lokalne samouprave moze vidjet na sajtu Agencije za sprečavanje korupcije za opštinu Gusinj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  <w:tr>
        <w:trPr>
          <w:trHeight w:val="2271" w:hRule="atLeast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lužbenik za javne nabavke, članovi komisija za otvaranje i vrednovanje ponud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neadekvatno sprovođenje javnih nabavki,prekoračenje I zloupotreba nadležno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i i podzakonska akt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aveza sastavljanja izvještaja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i o javnoj nabavci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na transparentnost postupka javnih nabavk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ućnost davanja prednosti određenoj firmi kroz neobjektivno bodovanje pristiglih ponuda zbog prijateljskih i rođačkih veza (klijentelizam, nepotizam, kronizam) ili sukoba intere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bjektivno bodovanje pristiglih ponud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ijeti Internu procedure o sprovođenju poostupka javnih nabavk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jera izjava o nepostojanju sukoba interesa članova tenderskih komisija i službenika za javne nabavke i obrazaca za imovinu.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užbenik za javne nabavk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 jer nemamo službenika koji je zapošljen na ovom random mjes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sad poslove službenika za javne nabavke obavljao angažovani obučeni službenik po ugovoru o djel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/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užbenik za javne nabavk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drugi nejavni uticaj ili oblici kršenja principa transparentnosti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i I podzakonska akta, portal javnih nabavki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dovoljna transparentnost javnih nabavki 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ljivati ugovore I sve anekse ugovora na internet strani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vljivati pozive za učešće u postupcima javnih nabavki I druge dkumente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užbenik za javne nabavk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ebno je zaposlit I osposobit službenika na ovom random mjes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Čuvanje i bezbjednost podataka i dokumenata;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štine, rukovodioci orga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nje informacija, iskorišćavanje javne funkcije ili službenog položaja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rožavanje zaštite podatak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e i interna akta institucije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na IT bezbjednost podataka kao i njihovo korišćenje za neslužbene svrhe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motriti mogućnost uvođenja kvalitetnog  IT sistem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predsjednik Skupštine, rukovodioci organa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baveza službenika i namještenika je čuvanje službene taj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ekretar sekretarijata za opštu upravu I društvene djelatnos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nje informacija,  nesavjestan i nestručan rad, ugrožavanje zaštite podataka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čan službeni i stručni nadzor.</w:t>
            </w:r>
          </w:p>
        </w:tc>
        <w:tc>
          <w:tcPr>
            <w:tcW w:w="2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postupanje sa službenom dokumentacijom i imovinom Opštine zbog nedovoljnih mjera fizičke bezbjednosti i tehničke sigurnosti usljed neadekvatnog smještaja organa lokalne uprave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vršiti analizu postojećih mjera fizičke i tehničke bezbjednosti efikasne i primjenjive kao i obezbijediti uslove za fizičko obezbjeđenje imovi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zbijediti uslove za useljenje u prostorije nove administrativne zgrad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sekretar Sekretarijata za opštu upravu I društvene djelat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tinuirano                                                                 mart 2018</w:t>
            </w:r>
          </w:p>
        </w:tc>
        <w:tc>
          <w:tcPr>
            <w:tcW w:w="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baveza službenika i namještenika je čuvanje službene ta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1217"/>
        <w:gridCol w:w="1568"/>
        <w:gridCol w:w="1205"/>
        <w:gridCol w:w="2442"/>
        <w:gridCol w:w="559"/>
        <w:gridCol w:w="1029"/>
        <w:gridCol w:w="928"/>
        <w:gridCol w:w="2222"/>
        <w:gridCol w:w="1222"/>
        <w:gridCol w:w="696"/>
        <w:gridCol w:w="323"/>
        <w:gridCol w:w="1216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Sekretarijat za opštu upravu i društvene djelatnosti</w:t>
            </w:r>
          </w:p>
        </w:tc>
      </w:tr>
      <w:tr>
        <w:trPr/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2823" w:hRule="atLeast"/>
          <w:cantSplit w:val="true"/>
        </w:trPr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Izrada i sprovođenje propisa koji se odnose na sistem  za opštu upravu I društvene djelatnosti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opštu upravu I društvene djelatnosti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šenje principa transparentnosti kod pripreme i donošenja akat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i neažurno  obavljanje povjerenih poslova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propisa i akata  pod eksternim uticajem, suprotno javnom interes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voljna stručnos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zivirati praćenje sprovođenja od strane neposrednih rukovodilac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 Sekretarijata za lokalnu upravu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ršiti blagovremeno i zakoni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štovanje zakonske regulati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avljanje svih poslova bagovremeno u skladu sa zakono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>
          <w:trHeight w:val="2036" w:hRule="atLeast"/>
          <w:cantSplit w:val="true"/>
        </w:trPr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Upravljanje kadrovima u skladu sa nadležnostima Sekretarijata za opštu upravu I društvene djelatnosti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retar  Sekretarijata za opštu upravu i društvene djelatnost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k za rad I radne odnos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sleni u sekretarijatu za opštu upravu I društvene djelatnosti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oupotreba službenog položaj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anje principa transparentnost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</w:t>
            </w:r>
          </w:p>
        </w:tc>
        <w:tc>
          <w:tcPr>
            <w:tcW w:w="2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vorizovanje zaposlenog  prilikom ostvarivanja prava iz oblasti službeničko namješteničkih odnosa (ocjenjivanje rada lokalnih službenika i namještenika, priprema predloga stručnog usavršavanja službenika i namještenika, sagledavanje i analiziranje potreba organa lokalne uprave za usavršavanjem i obukom,  provjera sposobnosti za vršenje poslova radnog mjesta, zastupljenost manjinskih naroda i drugih manjinskih i nacionalnih zajednica, zapošljavanje lica sa invaliditetom itd.)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zbijediti punu transparentnost u oblasti upravljanja kadrovi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plana obuka  i izrada posebnih  programa stručnog osposobljavanja i usavršavan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kretar  Sekretarijata za lokalnu upravu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k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o pr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ćenje i kontro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arentnost rada na visokom nivo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tovanje svih zakonskih I podzakonskih aka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4"/>
        <w:gridCol w:w="1121"/>
        <w:gridCol w:w="1410"/>
        <w:gridCol w:w="1647"/>
        <w:gridCol w:w="2884"/>
        <w:gridCol w:w="454"/>
        <w:gridCol w:w="828"/>
        <w:gridCol w:w="741"/>
        <w:gridCol w:w="6"/>
        <w:gridCol w:w="2027"/>
        <w:gridCol w:w="1006"/>
        <w:gridCol w:w="952"/>
        <w:gridCol w:w="90"/>
        <w:gridCol w:w="254"/>
        <w:gridCol w:w="54"/>
        <w:gridCol w:w="1030"/>
      </w:tblGrid>
      <w:tr>
        <w:trPr/>
        <w:tc>
          <w:tcPr>
            <w:tcW w:w="16238" w:type="dxa"/>
            <w:gridSpan w:val="1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Sekretarijat za privredu, razvoj i finansije</w:t>
            </w:r>
          </w:p>
        </w:tc>
      </w:tr>
      <w:tr>
        <w:trPr/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Planiranje I praćenje korišćenja budžedskih sredstava Opštine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privredu, razvoj I finansije, zaposleni u Odjeljenju za budžet I Odjeljenju za trezor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i neažurno  obavljanje povjerenih poslova, netransparentan rad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oupotreba službenog položaja, primanje nedozvoljenih poklona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, interna akta Opšti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ički kodeks, Izrada godišnjeg izvještaja o radu</w:t>
            </w:r>
          </w:p>
        </w:tc>
        <w:tc>
          <w:tcPr>
            <w:tcW w:w="2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planirana budžetska sredstva Opštin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tupanje od dinamike korišćenja odobrenih sredst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vojiti plan kontinuiranog praćenja dinamike I trošenja budžetskih sredstava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ka zaposlenih u Odjeljenju za budzet I Odjeljenju za trezor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privredu, razvoj I finansije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0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uka I seminari za is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avljanje svih poslova bagovremeno u skladu sa zakon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>
          <w:trHeight w:val="2385" w:hRule="atLeast"/>
          <w:cantSplit w:val="true"/>
        </w:trPr>
        <w:tc>
          <w:tcPr>
            <w:tcW w:w="17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Upravljanje konsolidovanim računom trezora, kao I podračunima I drugim računima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privredu, razvoj I finansije, zaposleni u Sektoru za fiunansije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zvoljeno lobiranje, drugi nejavni uticaji</w:t>
            </w:r>
          </w:p>
        </w:tc>
        <w:tc>
          <w:tcPr>
            <w:tcW w:w="1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sprečavanjui korupcije, Interne procedure, odluke, uredbe</w:t>
            </w:r>
          </w:p>
        </w:tc>
        <w:tc>
          <w:tcPr>
            <w:tcW w:w="2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vorizovanje pojedinih korisnika budžetskih sredstava prilikom planiranja, ugovaranja I plaćanj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Interne procedure o upravljanju dugom I konsolidovanim računom trezora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privredu, razvoj I finansije</w:t>
            </w:r>
          </w:p>
        </w:tc>
        <w:tc>
          <w:tcPr>
            <w:tcW w:w="10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  <w:tr>
        <w:trPr>
          <w:trHeight w:val="17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Utvrđivanje, naplata I kontrola lokalnih javnih prihoda (porezi, takse, naknad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kretar Sekretarijata za privredu razvoj I finans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jetnik za lokalne javne prihod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poštovanje pravila I postupaka utvrđenih zakonom koji regulišu ovu obla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savjestan I nestručan rad, neblagovremeno I neažurno obavljanje povjerenih poslov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Zakon, odluke, uredb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Duga procedura prinudne naplate neplaćene poreske obave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valitetnija informatička podrška I zaštita podata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štovanje pravila I postupaka utvrđenih zakoni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inuirana edukacija zaposleni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privredu, razvoj i finansi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vjetnik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iran sistem koji jasno I precizno ukazuje na način rada koji se odnosi na naplatu lokalnih prihoda, kao I odgovornost isto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2"/>
        <w:gridCol w:w="1218"/>
        <w:gridCol w:w="1569"/>
        <w:gridCol w:w="1206"/>
        <w:gridCol w:w="2443"/>
        <w:gridCol w:w="560"/>
        <w:gridCol w:w="1030"/>
        <w:gridCol w:w="929"/>
        <w:gridCol w:w="2223"/>
        <w:gridCol w:w="1223"/>
        <w:gridCol w:w="696"/>
        <w:gridCol w:w="323"/>
        <w:gridCol w:w="1206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Sekretarijat za uređenje prostora i imovinu</w:t>
            </w:r>
          </w:p>
        </w:tc>
      </w:tr>
      <w:tr>
        <w:trPr/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2823" w:hRule="atLeast"/>
          <w:cantSplit w:val="true"/>
        </w:trPr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Priprema propisa iz oblasti planiranja I uređenja prostora I imovinu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uređenje prostora I imovin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c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donošenje propisa</w:t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</w:t>
            </w:r>
          </w:p>
        </w:tc>
        <w:tc>
          <w:tcPr>
            <w:tcW w:w="2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oštovanje rokova za pripremu propi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dorečeni I nejasni propi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planskih dokumenata bez predhodne analize faktičkog stanja mogućnosti gradnje na određenom teren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zivirati kontrolu od strane neposrednih rukovodila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ošenje Interne procedure za izradu planskih dokumenata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 Sekretarijata za uređenje prostora I imovinu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čnost I blagovremenost u rad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  <w:tr>
        <w:trPr>
          <w:trHeight w:val="2036" w:hRule="atLeast"/>
          <w:cantSplit w:val="true"/>
        </w:trPr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Izdavanje građevinskih I upotrebnih dozvola, odnosno odobrenja za građenje, licence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uređenje prostora I imovin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c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I neažurno obavljanje povjerenih posl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loupotreba službenog položa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i, podzakonski propisi, odluke, inspekcijski nadzor, pravo žalbe I drugi redovni I vanredni pravni lekovi.</w:t>
            </w:r>
          </w:p>
        </w:tc>
        <w:tc>
          <w:tcPr>
            <w:tcW w:w="2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 postupku izdavanja građevinskih I upotrebnih dozvola ne učestvuju svi nadležni I/ili zaposleni rukovodio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davanje građevinske ili upotrebne dozvole iako nijesu ispunjeni svi zakonom predviđeni uslovi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arentnost rada I mogućnost da  u svakom trenutku javnost može izvršiti uvid u izdata dokume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uređenje prostora I imovin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ci</w:t>
            </w:r>
          </w:p>
        </w:tc>
        <w:tc>
          <w:tcPr>
            <w:tcW w:w="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2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zaposlit službenika na ovim poslov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avljanje istih vrši angažovani (stručni) sarad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uka I seminari za ist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1225"/>
        <w:gridCol w:w="1576"/>
        <w:gridCol w:w="1213"/>
        <w:gridCol w:w="2450"/>
        <w:gridCol w:w="567"/>
        <w:gridCol w:w="1038"/>
        <w:gridCol w:w="937"/>
        <w:gridCol w:w="2231"/>
        <w:gridCol w:w="1230"/>
        <w:gridCol w:w="705"/>
        <w:gridCol w:w="331"/>
        <w:gridCol w:w="1116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Sekretarijat za inspekcijske poslove</w:t>
            </w:r>
          </w:p>
        </w:tc>
      </w:tr>
      <w:tr>
        <w:trPr/>
        <w:tc>
          <w:tcPr>
            <w:tcW w:w="1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2823" w:hRule="atLeast"/>
          <w:cantSplit w:val="true"/>
        </w:trPr>
        <w:tc>
          <w:tcPr>
            <w:tcW w:w="1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Inspekcijski nadzor I drugi poslovi iz nadležnosti istog</w:t>
            </w:r>
          </w:p>
        </w:tc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ekretarijata za inspekcijske poslo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stalni savjetni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sleni u sekretarijatu</w:t>
            </w:r>
          </w:p>
        </w:tc>
        <w:tc>
          <w:tcPr>
            <w:tcW w:w="1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I neažurno obavljanje povjerenih poslova</w:t>
            </w:r>
          </w:p>
        </w:tc>
        <w:tc>
          <w:tcPr>
            <w:tcW w:w="1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</w:t>
            </w:r>
          </w:p>
        </w:tc>
        <w:tc>
          <w:tcPr>
            <w:tcW w:w="2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lagovremeno postupanje po zahtjevima građan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zivirati kontrolu od strane rukovodio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šljavanje novih službe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 Sekretarijata za inspekcijske poslove</w:t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govremeno postupanje po zahtjevima građ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ebno je nastaviti sa jačanjem kadrovskih kapacit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ka I seminari za is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1"/>
        <w:gridCol w:w="991"/>
        <w:gridCol w:w="1628"/>
        <w:gridCol w:w="1623"/>
        <w:gridCol w:w="2867"/>
        <w:gridCol w:w="453"/>
        <w:gridCol w:w="827"/>
        <w:gridCol w:w="747"/>
        <w:gridCol w:w="1981"/>
        <w:gridCol w:w="991"/>
        <w:gridCol w:w="950"/>
        <w:gridCol w:w="343"/>
        <w:gridCol w:w="1126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 Služba zaštite i spašavanja</w:t>
            </w:r>
          </w:p>
        </w:tc>
      </w:tr>
      <w:tr>
        <w:trPr>
          <w:trHeight w:val="1069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1134" w:hRule="atLeast"/>
          <w:cantSplit w:val="true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pašavanje i zaštita ljudi i imovine od požara, eksplozija, havarija i drugih akcidentnih i vanrednih situ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andir Službe zaštite i spašavanja i zaposleni u službi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no,nestručno i neblagovremeno vršenje povjerenih poslova usljed neformiranja Službe zaštite u Opštini Gusinje</w:t>
            </w:r>
          </w:p>
        </w:tc>
        <w:tc>
          <w:tcPr>
            <w:tcW w:w="1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e i interna akta</w:t>
            </w:r>
          </w:p>
        </w:tc>
        <w:tc>
          <w:tcPr>
            <w:tcW w:w="2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adekvatno postupanje u slučaju nastanka elementarnih nepogoda </w:t>
            </w:r>
          </w:p>
        </w:tc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iranje Službe zaštite i spašavan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dnja sa subjektima čija djelatnost i sredstva rada mogu biti u funkciji zaštite i spaša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lno stručno usavršavanje I dodatne obuke zaposlenih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andir Službe zaštite i spašavan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Komandir Službe zaštite i spašavanja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gust 2018</w:t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sr-Latn-ME"/>
              </w:rPr>
              <w:t>↔</w:t>
            </w:r>
          </w:p>
        </w:tc>
        <w:tc>
          <w:tcPr>
            <w:tcW w:w="1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zirom da smo novoformirana opština, Služba je predviđena aktom o unutrašnjoj organizaciji I sistematizaciji ali ista još nije formir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realiz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5"/>
        <w:gridCol w:w="993"/>
        <w:gridCol w:w="1630"/>
        <w:gridCol w:w="1627"/>
        <w:gridCol w:w="2871"/>
        <w:gridCol w:w="454"/>
        <w:gridCol w:w="828"/>
        <w:gridCol w:w="747"/>
        <w:gridCol w:w="1985"/>
        <w:gridCol w:w="993"/>
        <w:gridCol w:w="952"/>
        <w:gridCol w:w="345"/>
        <w:gridCol w:w="1098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 Direkcija za uređenje prostora i investicije</w:t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1134" w:hRule="atLeast"/>
          <w:cantSplit w:val="true"/>
        </w:trPr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oslovi iz nadležnosti Direkcije za uređenje prostora i imovi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or direkcije za uređenje prostora I investicije</w:t>
            </w:r>
          </w:p>
        </w:tc>
        <w:tc>
          <w:tcPr>
            <w:tcW w:w="1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biranje i drugi nedozvoljeni spoljašnji uticaji</w:t>
            </w:r>
          </w:p>
        </w:tc>
        <w:tc>
          <w:tcPr>
            <w:tcW w:w="1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ska regulativa</w:t>
            </w:r>
          </w:p>
        </w:tc>
        <w:tc>
          <w:tcPr>
            <w:tcW w:w="2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ljučivanje štetnih ugovora, nepoštovanje rokov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arentnost rad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ktor direkcije za uređenje prostora I investicije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0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dovna kontrola i anal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ebno je nastaviti sa jačanjem kadrovskih kapaciteta, jer u istoj radi samo Direk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jelimično realizov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1029"/>
        <w:gridCol w:w="1364"/>
        <w:gridCol w:w="1634"/>
        <w:gridCol w:w="2894"/>
        <w:gridCol w:w="454"/>
        <w:gridCol w:w="828"/>
        <w:gridCol w:w="747"/>
        <w:gridCol w:w="2049"/>
        <w:gridCol w:w="1306"/>
        <w:gridCol w:w="951"/>
        <w:gridCol w:w="390"/>
        <w:gridCol w:w="1124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Služba predsjednika</w:t>
            </w:r>
          </w:p>
        </w:tc>
      </w:tr>
      <w:tr>
        <w:trPr/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4707" w:hRule="atLeast"/>
          <w:cantSplit w:val="true"/>
        </w:trPr>
        <w:tc>
          <w:tcPr>
            <w:tcW w:w="1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Stručni i drugi poslovi vezani za rad predsjednika Opštine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osleni u Službi predsjednika </w:t>
            </w:r>
          </w:p>
        </w:tc>
        <w:tc>
          <w:tcPr>
            <w:tcW w:w="13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ušavnje integriteta institucij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emanje nezakonitih odlu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dozvoljeno lobiranje, drugi nejavni uticaj ili drugi oblici kršenja principa transparentnost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nje nedozvoljenih poklona ili druge nezakonite korist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 o lokalnoj samoupravi, Zakon o državnim službenicima i namještenicima; Zakon o sprečavnju korupcije,Etički kodeks</w:t>
            </w:r>
          </w:p>
        </w:tc>
        <w:tc>
          <w:tcPr>
            <w:tcW w:w="2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adekvatno sprovođenje  važećih zakonskih i drugih akat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oštovanje  Etičkog kodeks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kriminacija građana po bilo kom osnovu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lagovremeno postupanje po zahtjevima građana i drugih subjekata.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kacija zaposleni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rola poštovanja Etičkog kodek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nje prijava I prigovora  gradj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kovodilac Službe predsjednika</w:t>
            </w:r>
          </w:p>
        </w:tc>
        <w:tc>
          <w:tcPr>
            <w:tcW w:w="9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, jer u kabinetu predsjednice  zaposleno je bilo samo jedno lice tj.sekretar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obrazovat službu predsjedn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1111"/>
        <w:gridCol w:w="1279"/>
        <w:gridCol w:w="1650"/>
        <w:gridCol w:w="2893"/>
        <w:gridCol w:w="455"/>
        <w:gridCol w:w="828"/>
        <w:gridCol w:w="747"/>
        <w:gridCol w:w="2052"/>
        <w:gridCol w:w="1017"/>
        <w:gridCol w:w="974"/>
        <w:gridCol w:w="371"/>
        <w:gridCol w:w="1117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 Služba glavnog administratora</w:t>
            </w:r>
          </w:p>
        </w:tc>
      </w:tr>
      <w:tr>
        <w:trPr/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1134" w:hRule="atLeast"/>
          <w:cantSplit w:val="true"/>
        </w:trPr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Rješavanje  u drugostepenom upravnom postupku i drugi poslovi iz nadležnosti  glavnog administratora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avni administrator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mostalni savjetnici </w:t>
            </w:r>
          </w:p>
        </w:tc>
        <w:tc>
          <w:tcPr>
            <w:tcW w:w="12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savjestan i nestručan rad i neblagovremeno i neažurno  obavljanje povjerenih poslova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ojeća zakonska i podzakonska regulativ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šenje službenog nadzora od strane Ministarstva pravde-inspekcijski nadzor</w:t>
            </w:r>
          </w:p>
        </w:tc>
        <w:tc>
          <w:tcPr>
            <w:tcW w:w="2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lagovremeno donošenje rješenja po žalbama.</w:t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i efikasnijeg rada službe popuniti sistematizovna radona mjesta</w:t>
            </w:r>
          </w:p>
        </w:tc>
        <w:tc>
          <w:tcPr>
            <w:tcW w:w="10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dsjednik Opštine, Glavni administrator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kraja 2018.</w:t>
            </w:r>
          </w:p>
        </w:tc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trebno je nastaviti sa jačanjem kadrovskih kapaciteta, jer u istoj službi radi samo Glavni administr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3"/>
        <w:gridCol w:w="997"/>
        <w:gridCol w:w="1310"/>
        <w:gridCol w:w="1634"/>
        <w:gridCol w:w="2874"/>
        <w:gridCol w:w="454"/>
        <w:gridCol w:w="828"/>
        <w:gridCol w:w="747"/>
        <w:gridCol w:w="2001"/>
        <w:gridCol w:w="997"/>
        <w:gridCol w:w="955"/>
        <w:gridCol w:w="351"/>
        <w:gridCol w:w="1367"/>
      </w:tblGrid>
      <w:tr>
        <w:trPr/>
        <w:tc>
          <w:tcPr>
            <w:tcW w:w="16238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e oblasti rizika –   Služba za skupštinske poslove</w:t>
            </w:r>
          </w:p>
        </w:tc>
      </w:tr>
      <w:tr>
        <w:trPr/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lasti rizika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na mjesta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rizici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ojeće mjere kontrole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ostali rizici (rezidualni)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jer.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jedice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cjena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ložene mjere za smanjenje/otklanjanje rizika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govorna osoba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</w:t>
            </w:r>
          </w:p>
        </w:tc>
        <w:tc>
          <w:tcPr>
            <w:tcW w:w="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.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tak opis i ocjena realizacije mjere</w:t>
            </w:r>
          </w:p>
        </w:tc>
      </w:tr>
      <w:tr>
        <w:trPr>
          <w:trHeight w:val="1134" w:hRule="atLeast"/>
          <w:cantSplit w:val="true"/>
        </w:trPr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ručni i drugi poslovi za potrebe Skupštine, predsjednika Skupštine, sekretara Skupštine,  odbornika, klubova odbornika,  stalnih i povremenih radnih tijela Skupšt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kupštine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ransparentno, nezakonito, nesavjesno, nestručno i neblagovremeno vršenje povjerenih poslova</w:t>
            </w:r>
          </w:p>
        </w:tc>
        <w:tc>
          <w:tcPr>
            <w:tcW w:w="16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oni, Statut Opštine, Poslovnik o radu Skupštine, drugi podzakonski i interni akti</w:t>
            </w:r>
          </w:p>
        </w:tc>
        <w:tc>
          <w:tcPr>
            <w:tcW w:w="2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usti i zloupotrebe u primjeni propisa.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ošljavanje novih službenika sa odgovarajućom stručnom sprem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lno stručno usavršavanje i dodatne obuke zaposleni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 Skupštine</w:t>
            </w:r>
          </w:p>
        </w:tc>
        <w:tc>
          <w:tcPr>
            <w:tcW w:w="9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inuirano</w:t>
            </w:r>
          </w:p>
        </w:tc>
        <w:tc>
          <w:tcPr>
            <w:tcW w:w="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↓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štovanje svih zakonskih I podzakonskih ak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arentnost rada na zadovoljavajućem niv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trebno je nastaviti sa jačanjem kadrovskih kapaciteta jer u službi SO rade samo Predsjednik SO I Sekret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jelimično realizov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300" w:right="300" w:gutter="0" w:header="720" w:top="776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  <w:t>6. ODLUKA O USVAJANJU I STUPANJU NA SNAGU PLANA INTEGRITETA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sz w:val="24"/>
          <w:szCs w:val="24"/>
          <w:lang w:val="sr-Latn-ME"/>
        </w:rPr>
      </w:pPr>
      <w:r>
        <w:rPr>
          <w:rFonts w:eastAsia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/>
          <w:b/>
          <w:bCs/>
          <w:sz w:val="24"/>
          <w:szCs w:val="24"/>
          <w:lang w:val="sr-Latn-ME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CRNA GORA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Opština Gusinje</w:t>
      </w:r>
    </w:p>
    <w:p>
      <w:pPr>
        <w:pStyle w:val="NoSpacing"/>
        <w:rPr/>
      </w:pPr>
      <w:r>
        <w:rPr/>
        <w:t>Predsjednica</w:t>
      </w:r>
    </w:p>
    <w:p>
      <w:pPr>
        <w:pStyle w:val="NoSpacing"/>
        <w:rPr/>
      </w:pPr>
      <w:r>
        <w:rPr/>
        <w:t>Broj : 002 – 26</w:t>
      </w:r>
    </w:p>
    <w:p>
      <w:pPr>
        <w:pStyle w:val="NoSpacing"/>
        <w:rPr/>
      </w:pPr>
      <w:r>
        <w:rPr/>
        <w:t>Gusinje, 28.03.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 osnovu člana 71 stav 1 Zakona o sprečavanju korupcije („Sl.liust C.G.“ br: 53/14) člana 68 stav 1 Zakona o državnim službenicima i namještenicima („ Sl.list  CG“ br: 39/11; 50/11; 66/12; 34/14 i 53/14) i člana 65 Statuta opštine Gusinje („Sl.list CG – opštinski propisi“ br: 25/14) predsjednica opštine  d o n o s i 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O D L U K U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Usvaja se i stupa na snagu Plan integriteta Opštine Gusinj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Zadužuje se Menađžer integriteta ŠefkijaBektešević da najmanje jednom godišnje podnese pisani izvještaj o realizaciji mjera iz plana integritet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Zadužuju se svi zapošljeni Opštine Gusinje da na zahtjev menađžera dostave sve potrebne informacije i dokumenta neophodna za efikasno sprovođenje Plana integrit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O B R A Z L O Ž E NJ E</w:t>
      </w:r>
    </w:p>
    <w:p>
      <w:pPr>
        <w:pStyle w:val="Normal"/>
        <w:rPr/>
      </w:pPr>
      <w:r>
        <w:rPr/>
        <w:t xml:space="preserve">                       </w:t>
      </w:r>
      <w:r>
        <w:rPr/>
        <w:t>Zakonom o sprečavanju korupcije („Sl.list CG“ br: 53/14) uvedena je obaveza donošenja Plana  integriteta za sve organe vlasti u skladu sa pravilima za izradu i sprovođenje plana integriteta koja donoisi Agencija.  Zakonom o državnim službenicima i namještenicima („Sl.listCG“br: 39/11; 50/11; 66/12; 34/14 i 53/14) predviđeno je da državni organ donosi plan integriteta koji sadrži mjere kojima se sprečavaju i otklanjaju mogućnosti za nastanak i razvoj korupcije , u skladu sa smjernicama organa uprave nadležnog za antikorupcijske poslove. S tim u vezi Rješenjem predsjednice opštine br: 002 – 03/1 od 19.04.2016 godine formirana je radna grupa za pripremu i izradu Plana integriteta koja je u kontinuitetu radila od 19.04.2016 godine do 28.03.2018. godine, koja je pripremila i predsjednici opštine dostavila na odobravanje i usvajanje prijedlog Plana integriteta koji je u cijelosti prihvaćen.</w:t>
      </w:r>
    </w:p>
    <w:p>
      <w:pPr>
        <w:pStyle w:val="Normal"/>
        <w:rPr/>
      </w:pPr>
      <w:r>
        <w:rPr/>
        <w:t xml:space="preserve">                     </w:t>
      </w:r>
      <w:r>
        <w:rPr/>
        <w:t>Na osnovu izloženog odlučeno je kao u dispozitivu ove Odluke.</w:t>
      </w:r>
    </w:p>
    <w:p>
      <w:pPr>
        <w:pStyle w:val="Normal"/>
        <w:rPr/>
      </w:pPr>
      <w:r>
        <w:rPr/>
        <w:t xml:space="preserve">                     </w:t>
      </w:r>
      <w:r>
        <w:rPr/>
        <w:t>Odluka stupa na snagu danom donošenja.</w:t>
      </w:r>
    </w:p>
    <w:p>
      <w:pPr>
        <w:pStyle w:val="Normal"/>
        <w:rPr/>
      </w:pPr>
      <w:r>
        <w:rPr>
          <w:b/>
          <w:i/>
        </w:rPr>
        <w:t>PRAVNA POUKA :</w:t>
      </w:r>
      <w:r>
        <w:rPr/>
        <w:t xml:space="preserve"> Protiv ove Odluke može se izjaviti žalba nadležnoj Komisiji za žalbe u roku od 8 dana od dana stupanja na snagu iste.</w:t>
      </w:r>
    </w:p>
    <w:p>
      <w:pPr>
        <w:pStyle w:val="Normal"/>
        <w:rPr/>
      </w:pPr>
      <w:r>
        <w:rPr>
          <w:b/>
          <w:i/>
        </w:rPr>
        <w:t>DN-o :</w:t>
      </w:r>
      <w:r>
        <w:rPr/>
        <w:t xml:space="preserve"> Oglasna tabla</w:t>
      </w:r>
    </w:p>
    <w:p>
      <w:pPr>
        <w:pStyle w:val="Normal"/>
        <w:rPr/>
      </w:pPr>
      <w:r>
        <w:rPr/>
        <w:t xml:space="preserve">            </w:t>
      </w:r>
      <w:r>
        <w:rPr/>
        <w:t>Agenciji za zaštitu korupcije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</w:t>
      </w:r>
      <w:r>
        <w:rPr/>
        <w:t>a/a</w:t>
        <w:tab/>
      </w:r>
      <w:r>
        <w:rPr>
          <w:b/>
          <w:i/>
        </w:rPr>
        <w:t>PREDSJEDNICA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Anela Čekić, s.r.</w:t>
      </w:r>
    </w:p>
    <w:p>
      <w:pPr>
        <w:pStyle w:val="Normal"/>
        <w:spacing w:before="0" w:after="200"/>
        <w:rPr>
          <w:lang w:val="sr-Latn-ME"/>
        </w:rPr>
      </w:pPr>
      <w:r>
        <w:rPr>
          <w:lang w:val="sr-Latn-ME"/>
        </w:rPr>
      </w:r>
    </w:p>
    <w:sectPr>
      <w:headerReference w:type="default" r:id="rId6"/>
      <w:type w:val="nextPage"/>
      <w:pgSz w:w="11906" w:h="16838"/>
      <w:pgMar w:left="893" w:right="1138" w:gutter="0" w:header="720" w:top="7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i/>
        <w:sz w:val="24"/>
        <w:szCs w:val="32"/>
      </w:rPr>
      <w:t>Plan integriteta opštine Gusinje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i/>
        <w:i/>
        <w:sz w:val="24"/>
        <w:szCs w:val="32"/>
      </w:rPr>
    </w:pPr>
    <w:r>
      <w:rPr>
        <w:rFonts w:eastAsia="Times New Roman" w:cs="Times New Roman" w:ascii="Cambria" w:hAnsi="Cambria"/>
        <w:i/>
        <w:sz w:val="24"/>
        <w:szCs w:val="32"/>
      </w:rPr>
      <w:t>Plan integriteta opštine Gusinje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i/>
        <w:i/>
        <w:sz w:val="24"/>
        <w:szCs w:val="32"/>
      </w:rPr>
    </w:pPr>
    <w:r>
      <w:rPr>
        <w:rFonts w:eastAsia="Times New Roman" w:cs="Times New Roman" w:ascii="Cambria" w:hAnsi="Cambria"/>
        <w:i/>
        <w:sz w:val="24"/>
        <w:szCs w:val="32"/>
      </w:rPr>
      <w:t>Plan integriteta opštine Gusinje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i/>
        <w:i/>
        <w:sz w:val="24"/>
        <w:szCs w:val="32"/>
      </w:rPr>
    </w:pPr>
    <w:r>
      <w:rPr>
        <w:rFonts w:eastAsia="Times New Roman" w:cs="Times New Roman" w:ascii="Cambria" w:hAnsi="Cambria"/>
        <w:i/>
        <w:sz w:val="24"/>
        <w:szCs w:val="32"/>
      </w:rPr>
      <w:t>Plan integriteta opštine Gusinje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9:00Z</dcterms:created>
  <dc:creator>Administrator</dc:creator>
  <dc:description/>
  <dc:language>en-US</dc:language>
  <cp:lastModifiedBy>Beli</cp:lastModifiedBy>
  <cp:lastPrinted>2019-05-29T12:21:00Z</cp:lastPrinted>
  <dcterms:modified xsi:type="dcterms:W3CDTF">2019-05-29T12:19:00Z</dcterms:modified>
  <cp:revision>2</cp:revision>
  <dc:subject/>
  <dc:title>Plan integriteta opštine Gusinje</dc:title>
</cp:coreProperties>
</file>